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СКИЙ САНАТОРНЫЙОЗДОРОВИТЕЛЬНЫЙ ЛАГЕРЬ КРУГЛОГОДИЧНОНОГО ДЕЙСТВИЯ «Юбилей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ИЧЕСКИЙ ОТРЯД «Я и 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ПУТЕВОДИТЕЛЬ ПО СМЕНЕ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«ГОРОД СУПЕРГЕРОЕВ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</w:rPr>
        <w:t>ГОРОД, В КОТОРОМ Я…..!</w:t>
      </w:r>
      <w:r>
        <w:rPr>
          <w:rFonts w:cs="Comic Sans MS" w:ascii="Comic Sans MS" w:hAnsi="Comic Sans MS"/>
          <w:b/>
          <w:sz w:val="44"/>
          <w:szCs w:val="44"/>
        </w:rPr>
        <w:t>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Лето 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</w:rPr>
        <w:t>ГОРОД СУПЕРГЕРОЕВ: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Всё будет хорошо!!!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ркие краски раскрасим мы лето,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аждый быть может СуперГерой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ёзды нам с неба пророчат победы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 у нас, летом, всё хорошо!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ИДЕЕ…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программы лета 2011 года «ГОРОД СУПЕРГЕРОЕВ: Всё будет хорошо!»  направлена на раскрытие в каждом ребенке тех качеств и свойств, которые позволят ему почувствовать и ощутить себя СУПЕРГЕРОЕМ.  Под супергероем нами пониамется  готовность и способность ребенка сделать шаг,  совершить поступок, стать в чем-то лучше самого себя, попробовать что-то, о чем всегда мечталось, но  не было возможности эту мечту осуществить. Город СуперГероев – это организованная воспитательная среда,   позволяющая каждому ребенку развивать ценностные ориентации; расширять и формировать социальный опыт, через организацию жизнедеятельности города,  создания и освоения  его инфраструктуры,  разработки и принятия Хартии Горожан, созидательной деятельности на благо города. Именно идея города, дома и семьи понятна и адекватна детям, а идея СуперГероя актуализирует потребность выбора для себя такого героя, желания подражать ему, быть в чем-то похожем, пройти  испытания и открыть в себе те качества, которые позволяют ощутить себя пусть ненадолго, он настоящим «СуперГероем», поверить в себя. Каждая из четырех летних смен реализует эту идея по-разном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ЕРВОЙ СМЕНЕ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 смена называется «Город СуперГероев: Город, в котором я…». Каждый корпус в лагере – это Дом СуперГероев. В каждом доме  живут отряды – семьи СуперГероев. У каждой семьи  есть вожатый – капитан СуперГероев.   А  21 день смены – это жизнь города СуперГероев, с его повседневностью и событийностью, с органами власти и принятием решений, с праздниками и буднями, позволяющими каждому его жителю открывать  в себе что-то нов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МЬЕ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день создается семья: выбирается её имя, девиз жизни, оформляется семейный альбом, появляются семейные традиции. Благодаря КВЕСТ путешествию каждая семья находит своего СперГероя.  Каждая семья имеет свой семейный ЗАМОК, как символ единого дома и семьи, в конце смены – в День Города, все замки остаются закрепленными на Городской Стелле, как  напоминание о том, что Город СуперГероев ждет тебя и в него всегда можно вернуться. В Городе СуперГероев  есть своя  Доска Почета: в течение смены фотографии детей, которые активно участвовали в жизни семьи и лагеря, могут появиться на Доске Почёта города СуперГерое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ждого блока семья может заработать следующие номинации:  УЮТНАЯ ЭНЕРГИЯ (чистота в комнате);  ЧИСТАЯ ЭНЕРГИЯ (чистота территории); - ДОБРАЯ ЭНЕРГИЯ (помощь кому-либо); ТВОРЧЕСКАЯ ЭНЕРГИЯ (творческие дела); ЗДОРОВАЯ ЭНЕРГИЯ (качество выполнения утренней зарядки, прохождение процедур, проведение семейных дел, акций по здоровью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емья, которая за прожитый блок заработала наибольшее количество баллов за все номинации, получает Суперэнергию. За нарушение законов Города СуперГероев семья может получить ОПАСНЫЕ ОЛАДЬИ («минус» 5 – 10 баллов от общего семейного рейтинга). Раз в 3 дня  проходит подведением итогов по всем номинациям – «Мечты сбываются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ребенок в семье за участие в мероприятиях (семейных, общелагерных), которые проходят ежедневно, получает  поощре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«мордочку»</w:t>
      </w:r>
      <w:r>
        <w:rPr>
          <w:rFonts w:cs="Times New Roman" w:ascii="Times New Roman" w:hAnsi="Times New Roman"/>
          <w:sz w:val="28"/>
          <w:szCs w:val="28"/>
        </w:rPr>
        <w:t xml:space="preserve"> своего семейного Супергероя. В течение дня ребенок может получить неограниченное количество «мордочек». «Мордочки» прикрепляются в Семейный Альбом – это является индивидуальным стимулированием ребен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ОУПРАВЛЕНИИ ГОРОДОМ ..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перГероев существуют свои Органы Детского Самоуправ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УПЕРГЕРОЕВ (СуперГерои семей)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  <w:tab/>
        <w:t>помощь в планировании, организации и проведении семейных и общелагерных мероприяти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  <w:tab/>
        <w:t>оценивание общелагерных мероприятий (жюри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  <w:tab/>
        <w:t>отслеживание соблюдения законов и традиций Города СуперГерое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  <w:tab/>
        <w:t>определение дополнительных функций на первом сбо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ФИЗОРГ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  <w:tab/>
        <w:t>2 ребёнка от семь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  <w:tab/>
        <w:t>разработка и проведение комплекса упражнений утренней гимнастик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  <w:tab/>
        <w:t>обучение теоретической базе судейства и проведению спортивных игр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  <w:tab/>
        <w:t>участие в организации и проведении семейных подвигов по здоровью и спортивных общелагерных мероприяти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  <w:tab/>
        <w:t>дополнительные функции определяют на первом сборе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 ЖИЗНИ В ГОРОДЕ …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в Городе СуперГероев имеет свою логику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Дней открытых дверей, когда Город принимает новых горожан, празднуются новоселья, проходят Парады СуперГероев и Городские шо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Город предоставляет возможность все его жителям прикоснуться к истории Города, узнать про времена Пионеров и  выполнить задания по пионерской путевке; окунуться в традиции Светорусья и засеять собственное поле пшеницы, прогуляться по радуге разноцветья и попасть в страну «ДОКОРУП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в истории и традиции Города, у всех его жителей появляется возможность спроектировать свой Город СуперГеорев: придумать названия улиц и площадей, создать парки и галереи,  открыть памятники и изменить правила жизни, оставить свои след в новой истории Города СуперГерое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городе СуперГероев есть особая Сибириада и Интеллектуада и свои супергеройские виды спорта, есть свои Чемпионы Города СуперГероев и  интеллект десятка Города СуперГерое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роде бывают удивительные каникулы: можно поехать на дачу, разбить свой огород, сделать самое лучшее в мире чучело и поучаствовать в  дефиле Экологической моды. Можно отправиться в кругосветное путешествие и познакомиться с историей и традициями других стран. Ну а для самых смелых есть экстремальный туризм с ориентированием на местности, прохождением полосы препятствий и другими испытан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, в этом городе можно все узнать про профессии, открыть собственное агенство или фирму, заработать деньги и стать успешным предпринимателем…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главное, главное, что Город СуперГероев – это город, в котором Я….город, в котором  у каждого есть свое любимое место и время, люди, которые тебе дороги и интересны, мечты, которые  уже исполнились….Это и фестиваль неостановочного кино и конкурс социальной рекламы и лучший кадр лета и много чего еще…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у нас всё  Большим праздником «День ГородаСупергероев» с народными гуляниями и ярмаркой, с официальными Признаниями и Городским гала-концертом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 ДИАЛЕКТЕ ГОРОДА СуперГероев….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 СУПЕРГЕРОЕВ</w:t>
      </w:r>
      <w:r>
        <w:rPr>
          <w:rFonts w:cs="Times New Roman" w:ascii="Times New Roman" w:hAnsi="Times New Roman"/>
          <w:sz w:val="24"/>
          <w:szCs w:val="24"/>
        </w:rPr>
        <w:t xml:space="preserve"> – отряд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Й АЛЬБОМ</w:t>
      </w:r>
      <w:r>
        <w:rPr>
          <w:rFonts w:cs="Times New Roman" w:ascii="Times New Roman" w:hAnsi="Times New Roman"/>
          <w:sz w:val="24"/>
          <w:szCs w:val="24"/>
        </w:rPr>
        <w:t xml:space="preserve"> – отрядный уголо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АЯ ЖИЗНЬ</w:t>
      </w:r>
      <w:r>
        <w:rPr>
          <w:rFonts w:cs="Times New Roman" w:ascii="Times New Roman" w:hAnsi="Times New Roman"/>
          <w:sz w:val="24"/>
          <w:szCs w:val="24"/>
        </w:rPr>
        <w:t xml:space="preserve"> – отрядные дел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дом супергероев </w:t>
      </w:r>
      <w:r>
        <w:rPr>
          <w:rFonts w:cs="Times New Roman" w:ascii="Times New Roman" w:hAnsi="Times New Roman"/>
          <w:sz w:val="24"/>
          <w:szCs w:val="24"/>
        </w:rPr>
        <w:t>- корпу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АЯ ПЛОЩАДЬ</w:t>
      </w:r>
      <w:r>
        <w:rPr>
          <w:rFonts w:cs="Times New Roman" w:ascii="Times New Roman" w:hAnsi="Times New Roman"/>
          <w:sz w:val="24"/>
          <w:szCs w:val="24"/>
        </w:rPr>
        <w:t xml:space="preserve"> – место для общего сбора отряд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Н СУПЕРГЕРОЕВ  </w:t>
      </w:r>
      <w:r>
        <w:rPr>
          <w:rFonts w:cs="Times New Roman" w:ascii="Times New Roman" w:hAnsi="Times New Roman"/>
          <w:sz w:val="24"/>
          <w:szCs w:val="24"/>
        </w:rPr>
        <w:t xml:space="preserve"> – вожаты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ТИЯ ГОРОДА СУПЕРГЕРОЕВ </w:t>
      </w:r>
      <w:r>
        <w:rPr>
          <w:rFonts w:cs="Times New Roman" w:ascii="Times New Roman" w:hAnsi="Times New Roman"/>
          <w:sz w:val="24"/>
          <w:szCs w:val="24"/>
        </w:rPr>
        <w:t>– это общественный договор жителей города СуперГероев о представлениях, пожеланиях и правилах по которым живут все жители Города СуперГероев, утвержденный и принятый всеми жителями этого гор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</w:rPr>
        <w:t>– несколько дней смены, объединенные единой темой и имеющие назва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ЧТЫ СБЫВАЮТСЯ (ОБЩИЙ РЕЙТИНГ)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семей каждые три дня, сумма баллов всех энергий и суперэнергии за текущий период:</w:t>
      </w:r>
    </w:p>
    <w:p>
      <w:pPr>
        <w:pStyle w:val="Normal"/>
        <w:tabs>
          <w:tab w:val="clear" w:pos="708"/>
          <w:tab w:val="left" w:pos="1248" w:leader="none"/>
        </w:tabs>
        <w:spacing w:before="0" w:after="0"/>
        <w:ind w:left="12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ДОРОВАЯ ЭНЕРГИЯ</w:t>
      </w:r>
      <w:r>
        <w:rPr>
          <w:rFonts w:cs="Times New Roman" w:ascii="Times New Roman" w:hAnsi="Times New Roman"/>
          <w:sz w:val="24"/>
          <w:szCs w:val="24"/>
        </w:rPr>
        <w:t xml:space="preserve"> – зарядка, посещение лечебных процедур (по 5 бальной шкале), синий пазл</w:t>
      </w:r>
    </w:p>
    <w:p>
      <w:pPr>
        <w:pStyle w:val="Normal"/>
        <w:tabs>
          <w:tab w:val="clear" w:pos="708"/>
          <w:tab w:val="left" w:pos="1248" w:leader="none"/>
        </w:tabs>
        <w:spacing w:before="0" w:after="0"/>
        <w:ind w:left="12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ТАЯ ЭНЕРГИЯ </w:t>
      </w:r>
      <w:r>
        <w:rPr>
          <w:rFonts w:cs="Times New Roman" w:ascii="Times New Roman" w:hAnsi="Times New Roman"/>
          <w:sz w:val="24"/>
          <w:szCs w:val="24"/>
        </w:rPr>
        <w:t>– уборка территории (по 5 бальной шкале), зеленый пазл</w:t>
      </w:r>
    </w:p>
    <w:p>
      <w:pPr>
        <w:pStyle w:val="Normal"/>
        <w:tabs>
          <w:tab w:val="clear" w:pos="708"/>
          <w:tab w:val="left" w:pos="1248" w:leader="none"/>
        </w:tabs>
        <w:spacing w:before="0" w:after="0"/>
        <w:ind w:left="12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ЮТНАЯ ЭНЕРГИЯ</w:t>
      </w:r>
      <w:r>
        <w:rPr>
          <w:rFonts w:cs="Times New Roman" w:ascii="Times New Roman" w:hAnsi="Times New Roman"/>
          <w:sz w:val="24"/>
          <w:szCs w:val="24"/>
        </w:rPr>
        <w:t xml:space="preserve"> – чистота комнат (по 5 бальной шкале), желтый пазл</w:t>
      </w:r>
    </w:p>
    <w:p>
      <w:pPr>
        <w:pStyle w:val="Normal"/>
        <w:tabs>
          <w:tab w:val="clear" w:pos="708"/>
          <w:tab w:val="left" w:pos="1248" w:leader="none"/>
        </w:tabs>
        <w:spacing w:before="0" w:after="0"/>
        <w:ind w:left="12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БРАЯ ЭНЕРГИЯ</w:t>
      </w:r>
      <w:r>
        <w:rPr>
          <w:rFonts w:cs="Times New Roman" w:ascii="Times New Roman" w:hAnsi="Times New Roman"/>
          <w:sz w:val="24"/>
          <w:szCs w:val="24"/>
        </w:rPr>
        <w:t xml:space="preserve"> – добрые дела (по 5 бальной шкале), оранжевый пазл</w:t>
      </w:r>
    </w:p>
    <w:p>
      <w:pPr>
        <w:pStyle w:val="Normal"/>
        <w:tabs>
          <w:tab w:val="clear" w:pos="708"/>
          <w:tab w:val="left" w:pos="1248" w:leader="none"/>
        </w:tabs>
        <w:spacing w:before="0" w:after="0"/>
        <w:ind w:left="12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АЯ ЭНЕРГИЯ</w:t>
      </w:r>
      <w:r>
        <w:rPr>
          <w:rFonts w:cs="Times New Roman" w:ascii="Times New Roman" w:hAnsi="Times New Roman"/>
          <w:sz w:val="24"/>
          <w:szCs w:val="24"/>
        </w:rPr>
        <w:t xml:space="preserve"> – участие в творческих мероприятиях (по 5 бальной шкале), красный паз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РЕЙТИНГ </w:t>
      </w:r>
      <w:r>
        <w:rPr>
          <w:rFonts w:cs="Times New Roman" w:ascii="Times New Roman" w:hAnsi="Times New Roman"/>
          <w:sz w:val="24"/>
          <w:szCs w:val="24"/>
        </w:rPr>
        <w:t>- сумма баллов всех энергий за текущий пери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ПЕРЭНЕРГИЯ </w:t>
      </w:r>
      <w:r>
        <w:rPr>
          <w:rFonts w:cs="Times New Roman" w:ascii="Times New Roman" w:hAnsi="Times New Roman"/>
          <w:sz w:val="24"/>
          <w:szCs w:val="24"/>
        </w:rPr>
        <w:t>- дается семье СуперГероев, набравшей набольшее количество баллов за все энергии за прожитый бло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ЕО-ИНТЕРАКТИВ</w:t>
      </w:r>
      <w:r>
        <w:rPr>
          <w:rFonts w:cs="Times New Roman" w:ascii="Times New Roman" w:hAnsi="Times New Roman"/>
          <w:sz w:val="24"/>
          <w:szCs w:val="24"/>
        </w:rPr>
        <w:t xml:space="preserve"> – кин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ЬЮЗИК-ПАТИ</w:t>
      </w:r>
      <w:r>
        <w:rPr>
          <w:rFonts w:cs="Times New Roman" w:ascii="Times New Roman" w:hAnsi="Times New Roman"/>
          <w:sz w:val="24"/>
          <w:szCs w:val="24"/>
        </w:rPr>
        <w:t xml:space="preserve"> – дискоте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РТАКИАДА</w:t>
      </w:r>
      <w:r>
        <w:rPr>
          <w:rFonts w:cs="Times New Roman" w:ascii="Times New Roman" w:hAnsi="Times New Roman"/>
          <w:sz w:val="24"/>
          <w:szCs w:val="24"/>
        </w:rPr>
        <w:t xml:space="preserve"> – спортивные соревн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ДА</w:t>
      </w:r>
      <w:r>
        <w:rPr>
          <w:rFonts w:cs="Times New Roman" w:ascii="Times New Roman" w:hAnsi="Times New Roman"/>
          <w:sz w:val="24"/>
          <w:szCs w:val="24"/>
        </w:rPr>
        <w:t xml:space="preserve"> – интеллектуальные соревн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 -</w:t>
      </w:r>
      <w:r>
        <w:rPr>
          <w:rFonts w:cs="Times New Roman" w:ascii="Times New Roman" w:hAnsi="Times New Roman"/>
          <w:sz w:val="24"/>
          <w:szCs w:val="24"/>
        </w:rPr>
        <w:t xml:space="preserve">  утренний сбор семьи для блиц-спасибо по итогам прожитого дня и обсуждения плана на день предстоящ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СИЕСТА </w:t>
      </w:r>
      <w:r>
        <w:rPr>
          <w:rFonts w:cs="Times New Roman" w:ascii="Times New Roman" w:hAnsi="Times New Roman"/>
          <w:sz w:val="24"/>
          <w:szCs w:val="24"/>
        </w:rPr>
        <w:t>– сон.час (все дети лежат под одеялами в нижнем белье, в семье – полная тиш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ОТКРЫТЫХ ДВЕРЕЙ  В ГОРОДЕ СУПЕРГЕРО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3 июня 2011 г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евая идея ДНЕЙ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хождение каждого ребенка в Город СуперГероев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ознание себя его полноправным жител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то означает  ч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ы знаем друг друга</w:t>
      </w:r>
      <w:r>
        <w:rPr>
          <w:rFonts w:cs="Times New Roman" w:ascii="Times New Roman" w:hAnsi="Times New Roman"/>
          <w:sz w:val="28"/>
          <w:szCs w:val="28"/>
        </w:rPr>
        <w:t>, как минимум по именам, как максимум лучшие стороны друг д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ы все – члены одной семьи</w:t>
      </w:r>
      <w:r>
        <w:rPr>
          <w:rFonts w:cs="Times New Roman" w:ascii="Times New Roman" w:hAnsi="Times New Roman"/>
          <w:sz w:val="28"/>
          <w:szCs w:val="28"/>
        </w:rPr>
        <w:t>, нам вместе комфортно и хорошо, нам нравиться собираться вме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 нас есть свой Дом</w:t>
      </w:r>
      <w:r>
        <w:rPr>
          <w:rFonts w:cs="Times New Roman" w:ascii="Times New Roman" w:hAnsi="Times New Roman"/>
          <w:sz w:val="28"/>
          <w:szCs w:val="28"/>
        </w:rPr>
        <w:t>, отличный от других  (общее, особенное и уникальное), свой семейный альбом, свои семейные  истории, маленькие семейные праздники и традиции, а может быть свой семейный символ или домов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 нас есть свой Супергерой</w:t>
      </w:r>
      <w:r>
        <w:rPr>
          <w:rFonts w:cs="Times New Roman" w:ascii="Times New Roman" w:hAnsi="Times New Roman"/>
          <w:sz w:val="28"/>
          <w:szCs w:val="28"/>
        </w:rPr>
        <w:t>, которого выбрали мы, которому верим мы, на которого в чем-то хотим быть похож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 принимаем </w:t>
      </w:r>
      <w:r>
        <w:rPr>
          <w:rFonts w:cs="Times New Roman" w:ascii="Times New Roman" w:hAnsi="Times New Roman"/>
          <w:sz w:val="28"/>
          <w:szCs w:val="28"/>
        </w:rPr>
        <w:t>правила и законов города, чтим  и соблюдаем Хартию Горожан Города Супергеро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 нас появилось желание</w:t>
      </w:r>
      <w:r>
        <w:rPr>
          <w:rFonts w:cs="Times New Roman" w:ascii="Times New Roman" w:hAnsi="Times New Roman"/>
          <w:sz w:val="28"/>
          <w:szCs w:val="28"/>
        </w:rPr>
        <w:t xml:space="preserve"> созидательной деятельности  в городе Супергеро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о возможно есл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каждый капитан семьи супергероев действует по ПУТЕВОДИТЕЛЮ смены, выполняя его рекоменд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капитаны семьи супергероев общаются друг с другом и действуют сообщ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капитаны  семьи супергероев проявляют  инициативу и творческий подход…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капитаны супергероев задают вопросы, советуются и обсуждают  возникающие сомнения, вопросы и «непонятки» с методистами и руководителями сме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так, поехали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ачи всем НАМ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ОТКРЫТЫХ ДВЕРЕЙ В ГОРОДЕ СУПЕРГЕРОЕ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1 июня 2011 г., сре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 Подъем. Не забыть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на «отлично»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ее настроение и улыбка на весь день вне зависимости от….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жатскую форму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йдж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00 – 16.00 – ЗАЕЗД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Игры на знакомство с детьми. КАК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Заполнить списки детей (бланк прилагаетс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значить детям ЭНЕРГИЮ ЗДОРОВЬЯ (лечение!!!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дписать стаканчики (3х4 см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обрать деньги на фотографии (100руб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7.00 –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знакомство с территорией лагеря и санаторием «Рассвет» (конверты, карта, экскурсия). КАК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30 – 17.30 – подготовка к Линейке. Необходим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оговорить с детьми о своей семье, совместной семейной жизн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готовить кричалку-приветствие своей семь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представителя своего дома для поднятия фла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18.30 - ЛИНЕЙКА ВСТРЕЧИ НОВЫХ ЖИТЕЛЕЙ ГОРОДА СУПЕРГЕРО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– Экспромт –программа «С Новосельем!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30 – Мьюзик-Па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Новоселье» (тематический огонек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ОТКРЫТЫХ ДВЕРЕЙ В ГОРОДЕ СУПЕРГЕРОЕ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2  июня 2011 г., четверг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</w:t>
      </w:r>
      <w:r>
        <w:rPr>
          <w:rFonts w:cs="Times New Roman" w:ascii="Times New Roman" w:hAnsi="Times New Roman"/>
          <w:i/>
          <w:sz w:val="24"/>
          <w:szCs w:val="24"/>
        </w:rPr>
        <w:t>Бодрое ут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0 -10.30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ЙНАЯ ЖИЗНЬ</w:t>
      </w:r>
      <w:r>
        <w:rPr>
          <w:rFonts w:cs="Times New Roman" w:ascii="Times New Roman" w:hAnsi="Times New Roman"/>
          <w:sz w:val="24"/>
          <w:szCs w:val="24"/>
        </w:rPr>
        <w:t>. Она направлена 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выбор имени семьи и обсуждение того, почему и зачем мы вмест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обсуждение и заполнение  Хартии Горожа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 – 11.30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ЧАС ОТКРЫТЫХ ДВЕР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эра Города СуперГероев (обсуждение Хартии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рать делегатов от семьи (2 человека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ить и принести с собой бланк Хартии от вашей семь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30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ЩИТА СЕМЕЙНОГО ИМЕНИ (</w:t>
      </w:r>
      <w:r>
        <w:rPr>
          <w:rFonts w:cs="Times New Roman" w:ascii="Times New Roman" w:hAnsi="Times New Roman"/>
          <w:sz w:val="24"/>
          <w:szCs w:val="24"/>
        </w:rPr>
        <w:t>защищает вся семь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-  </w:t>
      </w:r>
      <w:r>
        <w:rPr>
          <w:rFonts w:cs="Times New Roman" w:ascii="Times New Roman" w:hAnsi="Times New Roman"/>
          <w:b/>
          <w:sz w:val="24"/>
          <w:szCs w:val="24"/>
        </w:rPr>
        <w:t>СПОРТ «ПОЛОСА ПРЕПЯТСТВИ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КВЕСТ «СУПЕРГЕРОЙ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СБОР-СТАРТ СЕМЬ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зучаем потребности и желания дете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оектируем семейную жизнь (БЛАНК 1 в конце  ПУТЕВОДИТЕЛ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</w:t>
      </w:r>
      <w:r>
        <w:rPr>
          <w:rFonts w:cs="Times New Roman" w:ascii="Times New Roman" w:hAnsi="Times New Roman"/>
          <w:sz w:val="24"/>
          <w:szCs w:val="24"/>
        </w:rPr>
        <w:t xml:space="preserve"> – «МИНУТА СЛАВЫ»  от каждого дома по  30 минут по графику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30 – Мьюзик-Па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Семейный талисман» (тематический огонек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ОТКРЫТЫХ ДВЕРЕЙ В ГОРОДЕ СУПЕРГЕРОЕ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3  июня 2011 г., пятниц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0 – </w:t>
      </w:r>
      <w:r>
        <w:rPr>
          <w:rFonts w:cs="Times New Roman" w:ascii="Times New Roman" w:hAnsi="Times New Roman"/>
          <w:b/>
          <w:i/>
          <w:sz w:val="24"/>
          <w:szCs w:val="24"/>
        </w:rPr>
        <w:t>Бодрое утро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 -  «БЫСТРЕЕ ВЫШЕ СИЛЬНЕЕ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раллельно идет съемка «ГОРОДСКОЙ РАССКАЗ о городе»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супер-геро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 «Быстрее выше сильнее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к программе и параду Супергерое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О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готовить элементы костюма СуперГероев всем членам семь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ядить одного СуперГероя вашей семьи в полной экипировк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– ПАРАД СУПЕРГЕРО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– программам «КВАРТИРНЫЙ ОТВЕТ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Квартирный ответ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День рождения семьи» (тематический огонек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ЗАБЫТЬ РЕШИТЬ: кому ваша семья вручает свое признания за 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БЫТЬ ОБСУДИТЬ СОДЕРЖИМОЕ ШКАТУЛКИ!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КАПИТАН СУПЕРГЕРОЕВ, ПРОЖИВ ДНИ ОТКРЫТЫХ ДВЕРЕЙ В ГОРОДЕ СУПЕРГЕРОЕВ, ОТВЕТЬ НА ВОПРОСЫ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ЖДЫЙ КАПИТАН СУПЕРГЕРОЕВ ОТВЕЧАЕТ ИНДИВИДУАЛЬНО)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сего детей в семье? Из них мальчиков? из них девочек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сложились в семье? Есть ли лидеры (кто)? Есть ли дети, которые испытывают сложности с общением внутри семьи (кто)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шли дни открытых дверей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и прошли хорошо, потому чт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возникали сомнения и сложности, которые касалис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самым сложным в эти дни бы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 xml:space="preserve">легче всего </w:t>
        <w:tab/>
        <w:t>нам  удавалос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ношения с напарником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сложились, потому чт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в стадии складывания, так ка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льнейшие дни смены мне нужна помощь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Н СУПЕРГЕРОЕВ, ПРОЖИВ ДНИ ОТКРЫТЫХ ДВЕРЕЙ В ГОРОДЕ СУПЕРГЕРОЕВ, ОТВЕТЬ НА ВОПРОСЫ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ЖДЫЙ КАПИТАН СУПЕРГЕРОЕВ ОТВЕЧАЕТ ИНДИВИДУАЛЬНО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сего детей в семье? Из них мальчиков? из них девочек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сложились в семье? Есть ли лидеры (кто)? Есть ли дети, которые испытывают сложности с общением внутри семьи (кто)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шли дни открытых дверей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и прошли хорошо, потому чт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возникали сомнения и сложности, которые касалис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самым сложным в эти дни бы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 xml:space="preserve">легче всего </w:t>
        <w:tab/>
        <w:t>нам  удавалос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ношения с напарником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сложились, потому чт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в стадии складывания, так ка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льнейшие дни смены мне нужна помощь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ГОРОДА СУПЕРГЕРО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-6 июня 2011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едлагаем вам вспомнить о машине времени. Хотите увидеть настоящую Машину счастья? Ее изобрели несколько лет тому назад, и она все еще существует, она уже здесь – в Городе СуперГероев. Каждый житель города может очутиться в прошлом, увидеть то, что было намного раньше, узнать об истории места, где располагается Город Супергероев. У каждой семьи есть уникальная возможность прожить вместе с СуперГероями эпоху Пионерского движения, одеть красный галстук и смело сказать - «Всегда готов!». Затем очутиться в Светорусье, познакомится с народными традициями и ритуалами. А потом отправиться в Разноцветье, во времена рождения новой традиции - «Замка Имени Меня». И наконец, попасть в страну, которой нет на карте, в страну, ДО Которой Рукою Подать, в страну ДоКоРуПо. Приобретенные знания пригодятся нашим героям, чтобы оставить свой след в истории лагеря. Что ж, ЗА ДЕЛО!!!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евая идея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то означает  что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 знаем </w:t>
      </w:r>
      <w:r>
        <w:rPr>
          <w:rFonts w:cs="Times New Roman" w:ascii="Times New Roman" w:hAnsi="Times New Roman"/>
          <w:sz w:val="28"/>
          <w:szCs w:val="28"/>
        </w:rPr>
        <w:t>историю города СуперГерое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ы знакомы</w:t>
      </w:r>
      <w:r>
        <w:rPr>
          <w:rFonts w:cs="Times New Roman" w:ascii="Times New Roman" w:hAnsi="Times New Roman"/>
          <w:sz w:val="28"/>
          <w:szCs w:val="28"/>
        </w:rPr>
        <w:t xml:space="preserve"> с его традициями и секрета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ы пополняем</w:t>
      </w:r>
      <w:r>
        <w:rPr>
          <w:rFonts w:cs="Times New Roman" w:ascii="Times New Roman" w:hAnsi="Times New Roman"/>
          <w:sz w:val="28"/>
          <w:szCs w:val="28"/>
        </w:rPr>
        <w:t xml:space="preserve"> семейные альбом и чтим семейные тради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 соблюдаем </w:t>
      </w:r>
      <w:r>
        <w:rPr>
          <w:rFonts w:cs="Times New Roman" w:ascii="Times New Roman" w:hAnsi="Times New Roman"/>
          <w:sz w:val="28"/>
          <w:szCs w:val="28"/>
        </w:rPr>
        <w:t>Хартию Горожан Города Супергерое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ребенок</w:t>
      </w:r>
      <w:r>
        <w:rPr>
          <w:rFonts w:cs="Times New Roman" w:ascii="Times New Roman" w:hAnsi="Times New Roman"/>
          <w:sz w:val="28"/>
          <w:szCs w:val="28"/>
        </w:rPr>
        <w:t xml:space="preserve"> активно проявляет себя в семье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ы активно проявляем</w:t>
      </w:r>
      <w:r>
        <w:rPr>
          <w:rFonts w:cs="Times New Roman" w:ascii="Times New Roman" w:hAnsi="Times New Roman"/>
          <w:sz w:val="28"/>
          <w:szCs w:val="28"/>
        </w:rPr>
        <w:t xml:space="preserve"> себя, как единая семья в городских мероприятия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о возможно есл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 СуперГеороев внимательны и наблюдают за детьми в семь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Супергероев  организуют семейную жизнь так, что в ней находится дело для каждого ребенк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Супергероев распределяют задания в семье таким образом, что никто из детей не остаётся в сторо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 ГОРОДА СУПЕРГЕРОЕ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4 июня 2011 г., суббот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СКАЯ ЖИЗ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ЙНАЯ ЖИЗ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рое утр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ЗДОРОВАЯ ЭНЕРГИЯ (заряд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БУДИЛЬНИК (утренний старт дня сегодняшнего, блиц-спасибо за вче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9.00, 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й завтра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10.30 – ГОРОДСКИЕ ВСТРЕЧИ НА ПРАЗДНИЧНОЙ ПЛОЩ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театрализованное  погружение в ИСТОРИЮ ГОРОДА СУПЕРГЕРОЕВ)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– 11.30 – Семейная жизнь «ОСВОЕНИЕ ИСТОРИИ ГОРОДА СУПЕРГЕРОЕ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той её частью, которую вы получили в шкатулк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30  - КРУГОСВЕТКА «Машина времен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вященная знакомству с историей Города СуперГероев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ить  историческое место, которое ваша семья представляет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процедуру представления вашего исторического мес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етей из семьи, которые будут проводить представление вашего исторического места вместе с одним из капитано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стальные члены семьи со вторым  капитаном участвуют в кругосветк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, 13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сный обед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6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Городская сие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сь город отдыхает, все дети в нижнем белье лежат под одеялами в своих кроватях, в комнатах полная тишина)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СКАЯ ИСТОРИЯ ГОРОДА СУПЕРГЕРО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СКАЯ ЛИНЕЙ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– 19.0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СКИЕ ПУТЕ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ыполняем задания, данные в пионерских путевках, совершая добрые дела)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0, 1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 уж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30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 – 21.30 – ВИДЕО-ИНТЕРАКТИВ «ДОБРО-ПОЖАЛОВТЬ ИЛИ…»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уж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 -22.30 – семейный праздник «ДОМ ПО ПИОНЕРСКИ» (викторина)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tb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всем спать!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И ЗА ЧТО СПАСИБО В СЕМ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 КАК ОСВАИВА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СТАНЦИЮ ПРЕДСТАВЛЯ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ДОБРЫЕ ДЕЛА ДЕЛА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И  ГОРОДА СУПЕРГЕРОЕ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5 июня 2011 г.,  воскресень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ЖИЗ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АЯ ЖИЗН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рое утр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ЗДОРОВАЯ ЭНЕРГИЯ (заряд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БУДИЛЬНИК (утренний старт дня сегодняшнего, блиц-спасибо за вче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9.00, 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й завтра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РУССКАЯ ИСТОРИЯ ГОРОДА СУПЕРГЕРО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– СЕ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ка каждой семьей своего поля  пшениц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– ПОДГОТОВКА К СВЕТРОУССКИМ ГОСТЕВАНИ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О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народную игру, которую ваша семья будет представлять всем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 СВЕТОРУССКИЕ ГОСТЕ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ПРАЗДНИК РУССКОЙ БЕРЕ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, 13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сный обед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6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Городская сиест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 РАЗНОЦВЕТЬЯ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- КРУГОСВЕТКА «ВСЛЕД ЗА РАДУГО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0, 1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 ужин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 - Экспромт-программа, перетекающая в Мьюзик-Пати по СВЕТОРУСС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уж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 -22.30 – семейный праздник «Новоселье» (тематический огонек)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tb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всем спать!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И ЗА ЧТО СПАСИБО В СЕМ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 СЕМЕЙНОЙ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ТОРИИ  ГОРОДА СУПЕРГЕРОЕ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6 июня 2011 г.,  понедельник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ЖИЗ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АЯ ЖИЗН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рое утр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ЗДОРОВАЯ ЭНЕРГИЯ (заряд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БУДИЛЬНИК (утренний старт дня сегодняшнего, блиц-спасибо за вче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9.00, 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й завтра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ТРАНЫ ДОКОРУПО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о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тряд делает представление какого-либо качеств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аезет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обирает слово «Открытие» и итоговый продукт «ГАЗЕТА»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РЕСС_ЦЕНТ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делится на три группы: актеры, художники-оформители и корреспондент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, 13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сный обед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6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Городская сиест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ЖИЗНЬ, направленная на подготовку к вечерней программе, посвященной «История ГОРОДА СУПЕРГЕРОЕВ глазами современных жителей». Выступление готовится от каждого дом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0, 1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 ужин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 – «Новая история ГОРОДА СУПЕРГЕРОЕВ»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ужин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 -22.30 – семейный праздник «Новоселье» (тематический огонек)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tb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всем спать!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И ЗА ЧТО СПАСИБО В СЕМ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 СЕМЕЙНОЙ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БЫТЬ РЕШИТЬ: кому ваша семья вручает свое признания за ИСТОРИИ ГОРОДА СУПЕРГЕРО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Обсудить содержимое ШКАТУЛКИ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В ТВОИХ РУ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– 9 июня 2011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 любом населенном пункте, в городе СуперГероев есть своя инфраструктура, свои архитекторы и дизайнеры, без которых невозможно представить себе жизнь города. Наш город растет и развивается, в нем строятся новые здания и достопримечательности. У наших СуперГероев есть отличный шанс стать авторами будущего своего города, дать названия новым улицам и домам, вспомнить правила дорожного движения и подарить городу новое дыхание. Пусть в Городе СуперГероев появятся новые традиции, зажгутся фонари и город станет намного ярче. Главное помнить, что все в ваших руках!!!!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то означает  ч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ребенок</w:t>
      </w:r>
      <w:r>
        <w:rPr>
          <w:rFonts w:cs="Times New Roman" w:ascii="Times New Roman" w:hAnsi="Times New Roman"/>
          <w:sz w:val="28"/>
          <w:szCs w:val="28"/>
        </w:rPr>
        <w:t xml:space="preserve"> может стать автором идеи по созданию ГОРОДА СУПЕРГЕРО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ждая семья создает свой проект</w:t>
      </w:r>
      <w:r>
        <w:rPr>
          <w:rFonts w:cs="Times New Roman" w:ascii="Times New Roman" w:hAnsi="Times New Roman"/>
          <w:sz w:val="28"/>
          <w:szCs w:val="28"/>
        </w:rPr>
        <w:t xml:space="preserve"> по изменению города СуперГеро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о возможно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ны СуперГероев увлечены сами этой и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нный объект для создания в городе СуперГероев реалистичен и может быть создан силам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емейный проект реально реализован, осуществлен полностью: от идеи до торжественного открытия в городе места, созданного вашей семь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В ТВОИХ РУКАХ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7  июня 2011 г., вторник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ЖИЗ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АЯ ЖИЗН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рое утр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ЗДОРОВАЯ ЭНЕРГИЯ (заряд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 – БУДИЛЬ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9.00, 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й завтра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.00 -10.3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ВСТРЕЧИ НА ПРАЗДНИЧНОЙ ПЛОЩ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тветственный  дом «Лазурны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30 - Семейное проектирование «КТО, ЕСЛИ НЕ МЫ…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0 - ЗАЩИТА СЕМЕЙНЫХ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, 13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сный обед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6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Городская сиест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- ОТКРЫТИЕ СПАРТАКИА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  КОМИЧЕСКИЙ ФУТБОЛ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0, 1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 уж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30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 – 21.30 – Мьюзик пати (дискотека в городе) – проект семьи……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ужин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 -22.30 – семейный огоне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tb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всем спать!)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И ЗА ЧТО СПАСИБО В СЕМ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 СЕМЕЙНОЙ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В ТВОИХ РУКАХ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8 июня 2011 г., сре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ЖИЗ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АЯ ЖИЗН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рое утр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ЗДОРОВАЯ ЭНЕРГИЯ (заряд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БУДИЛЬНИК (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9.00, 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й завтра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ЕМЕЙНЫХ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, 13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сный обед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6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Городская сиест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ЕМЕЙНЫХ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0, 1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 уж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 – Экспромт-программа «ПАРК РАЗВЛЕЧЕНИ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ужин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 -22.30 – семейный праздник «Новоселье» (тематический огоне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tb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всем спать!)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И ЗА ЧТО СПАСИБО В СЕМ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 СЕМЕЙНОЙ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В ТВОИХ РУКАХ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9 июня 2011 г., четвер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ЖИЗ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АЯ ЖИЗН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рое утр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ЗДОРОВАЯ ЭНЕРГИЯ (заряд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 – БУДИЛЬ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9.00, 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й завтра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ЕАЛИЗАЦИИ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, 13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сный обед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6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Городская сиест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РЕАЛИЗАЦИИ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АРТАКИАД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0, 19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 ужин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 – Видео-интерактив «СуперСил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0 - Конкурсно-игровая «Кто,  если не м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уж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 -22.30 – семейный огоне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3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tb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всем спать!)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И ЗА ЧТО СПАСИБО В СЕМ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 СЕМЕЙНОЙ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БЫТЬ РЕШИТЬ: кому ваша семья вручает свое признания за ИСТОРИИ ГОРОДА СУПЕРГЕРО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Обсудить содержимое ШКАТУЛК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ые олимпийские откры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-12 июня 2011 г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В Городе СуперГероев стартуют Олимпийские игры. Еще одно полезное дело - различные спортивные конкурсы, мероприятия, где главная тема - спорт, его мужественность и красота. Вот и нашим СуперГероям предстоит стать быстрее ветра, проверить и испытать себя на прочность. Здесь нужна не только сила, но и смекалка. Но и это для наших СуперГероев не препятствие! Они смело покоряют вершины олимпийских игр и становятся рекордсменами в любом виде 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ля кого не секрет, что 12 июня - День Независимости, один из самых главных праздников в Городе СуперГероев. Наши СуперГерои отправятся в армию, где их будут обучать военному делу, формируя самые доблестные качества настоящих защитников. Наши СуперГерои - единая дружная семья, в которой бережно наследуются и приумножаются боевые и трудовые традиции. Нашим СуперГероям все по плечу!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евая идея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то означает  что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 знаем </w:t>
      </w:r>
      <w:r>
        <w:rPr>
          <w:rFonts w:cs="Times New Roman" w:ascii="Times New Roman" w:hAnsi="Times New Roman"/>
          <w:sz w:val="28"/>
          <w:szCs w:val="28"/>
        </w:rPr>
        <w:t>историю города СуперГерое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мы</w:t>
      </w:r>
      <w:r>
        <w:rPr>
          <w:rFonts w:cs="Times New Roman" w:ascii="Times New Roman" w:hAnsi="Times New Roman"/>
          <w:sz w:val="28"/>
          <w:szCs w:val="28"/>
        </w:rPr>
        <w:t xml:space="preserve"> с его традициями и секрет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ем семейные альбом и чтим семейные тради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 нас есть свой Супергерой</w:t>
      </w:r>
      <w:r>
        <w:rPr>
          <w:rFonts w:cs="Times New Roman" w:ascii="Times New Roman" w:hAnsi="Times New Roman"/>
          <w:sz w:val="28"/>
          <w:szCs w:val="28"/>
        </w:rPr>
        <w:t>, которого выбрали мы, которому верим мы, на которого в чем-то хотим быть похожи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 соблюдаем </w:t>
      </w:r>
      <w:r>
        <w:rPr>
          <w:rFonts w:cs="Times New Roman" w:ascii="Times New Roman" w:hAnsi="Times New Roman"/>
          <w:sz w:val="28"/>
          <w:szCs w:val="28"/>
        </w:rPr>
        <w:t>Хартию Горожан Города Супергеро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активно проявляем себя, как единая семью в городских мероприятия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о возможно если: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каждый капитан семьи супергероев действует по ПУТЕВОДИТЕЛЮ смены, выполняя его рекомендации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капитаны семьи супергероев общаются друг с другом и действуют сообща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капитаны  семьи супергероев проявляют  инициативу и творческий подход…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капитаны супергероев задают вопросы, советуются и обсуждают  возникающие сомнения, вопросы и «непонятки» с методистами и руководителями сме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ЫЕ ОЛИМПИЙСКИЕ ОТКРЫТИЯ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БИРИА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ТЕЛЕКТУ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4 июня 2011 г., суббот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</w:t>
      </w:r>
      <w:r>
        <w:rPr>
          <w:rFonts w:cs="Times New Roman" w:ascii="Times New Roman" w:hAnsi="Times New Roman"/>
          <w:i/>
          <w:sz w:val="24"/>
          <w:szCs w:val="24"/>
        </w:rPr>
        <w:t>Бодрое ут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00 -10.30 – ГОРОДСКИЕ ВСТРЕЧИ НА ПРАЗДНИЧНОЙ ПЛОЩАДИ (театрализованное  погружение в СИБИРИАДУ ГОРОДА СУПЕРГЕРОЕВ), отвественный  дом «МОРСКОЙ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РТАКИАДА ПО ТРАДИЦИОННЫМ ВИДАМ СПОРТ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ая жизнь «СПОРТЛОТО» -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ИАДА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ндивидуальная «ИНТЕЛЛЕКТДЕСЯТКА ГОРОДА СУПЕРГЕРОЕВ»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ллективная интеллектуальная игр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30 –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30 – Мьюзик-Пати (СТАРТИН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Новоселье» (тематический огонек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4 июня 2011 г., суббот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</w:t>
      </w:r>
      <w:r>
        <w:rPr>
          <w:rFonts w:cs="Times New Roman" w:ascii="Times New Roman" w:hAnsi="Times New Roman"/>
          <w:i/>
          <w:sz w:val="24"/>
          <w:szCs w:val="24"/>
        </w:rPr>
        <w:t>Бодрое ут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СПОРТА ГОРОДА (НЕТРАДИЦИОННЫЕ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ПОРТА ОТ СЕМЕЙ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Е ГОНК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ИМ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30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30 – ФИЛЬМ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Новоселье» (тематический огонек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4 июня 2011 г., суббот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</w:t>
      </w:r>
      <w:r>
        <w:rPr>
          <w:rFonts w:cs="Times New Roman" w:ascii="Times New Roman" w:hAnsi="Times New Roman"/>
          <w:i/>
          <w:sz w:val="24"/>
          <w:szCs w:val="24"/>
        </w:rPr>
        <w:t>Бодрое ут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АРМИ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30 –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30 – 21.30 – НАГРАЖДЕНИЯ И КОНЕЦ АРМ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ОТЕ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Новоселье» (тематический огонек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ТУЛ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ИНИЕ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 В ГОРОДЕ СУПЕРГЕРО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3- 15 июня 2011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 отдых, законных отпуск! Наконец-то у наших СуперГероев появится свободное время, чтобы посвятить его своему дому - выбраться с семьей на дачу или отправиться в увлекательное путешествие. Нашим СуперГероем важно, что их отдых был насыщенным и полезным. Поэтому они смело отправляются к себе на дачу, где садят огород, выращивают красивые цветы и просто наслаждаются летом. Решив свой дачный вопрос, СуперГерои собираются в кругосветное путешествие по самым интересным уголкам мира, знакомятся с новыми культурами и традициям. А чтобы отдых был не только увлекательным, но и активным, наши СуперГерои отправляются в туристическое поход, неважно куда - в горы или в лес, главное, чтобы рядом были настоящие друзья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тересно?» - еще бы!!! Тогда поспеши провести свое лето в кругу друзей, в команде СуперГероев!!!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евая идея ДНЕЙ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хождение каждого ребенка в Город Супергероев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ознание себя его полноправным жител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то означает  что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ы знаем друг друга</w:t>
      </w:r>
      <w:r>
        <w:rPr>
          <w:rFonts w:cs="Times New Roman" w:ascii="Times New Roman" w:hAnsi="Times New Roman"/>
          <w:sz w:val="28"/>
          <w:szCs w:val="28"/>
        </w:rPr>
        <w:t>, как минимум по именам, как максимум лучшие стороны друг друг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ы все – члены одной семьи</w:t>
      </w:r>
      <w:r>
        <w:rPr>
          <w:rFonts w:cs="Times New Roman" w:ascii="Times New Roman" w:hAnsi="Times New Roman"/>
          <w:sz w:val="28"/>
          <w:szCs w:val="28"/>
        </w:rPr>
        <w:t>, нам вместе комфортно и хорошо, нам нравиться собираться вмест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 нас есть свой Дом</w:t>
      </w:r>
      <w:r>
        <w:rPr>
          <w:rFonts w:cs="Times New Roman" w:ascii="Times New Roman" w:hAnsi="Times New Roman"/>
          <w:sz w:val="28"/>
          <w:szCs w:val="28"/>
        </w:rPr>
        <w:t>, отличный от других  (общее, особенное и уникальное), свой семейный альбом, свои семейные  истории, маленькие семейные праздники и традиции, а может быть свой семейный символ или домово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 нас есть свой Супергерой</w:t>
      </w:r>
      <w:r>
        <w:rPr>
          <w:rFonts w:cs="Times New Roman" w:ascii="Times New Roman" w:hAnsi="Times New Roman"/>
          <w:sz w:val="28"/>
          <w:szCs w:val="28"/>
        </w:rPr>
        <w:t>, которого выбрали мы, которому верим мы, на которого в чем-то хотим быть похожи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 принимаем </w:t>
      </w:r>
      <w:r>
        <w:rPr>
          <w:rFonts w:cs="Times New Roman" w:ascii="Times New Roman" w:hAnsi="Times New Roman"/>
          <w:sz w:val="28"/>
          <w:szCs w:val="28"/>
        </w:rPr>
        <w:t>правила и законов города, чтим  и соблюдаем Хартию Горожан Города Супергерое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 нас появилось желание</w:t>
      </w:r>
      <w:r>
        <w:rPr>
          <w:rFonts w:cs="Times New Roman" w:ascii="Times New Roman" w:hAnsi="Times New Roman"/>
          <w:sz w:val="28"/>
          <w:szCs w:val="28"/>
        </w:rPr>
        <w:t xml:space="preserve"> созидательной деятельности  в городе Супергеро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о возможно если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каждый капитан семьи супергероев действует по ПУТЕВОДИТЕЛЮ смены, выполняя его рекомендации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капитаны семьи супергероев общаются друг с другом и действуют сообщ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1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4 июня 2011 г., суббот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</w:t>
      </w:r>
      <w:r>
        <w:rPr>
          <w:rFonts w:cs="Times New Roman" w:ascii="Times New Roman" w:hAnsi="Times New Roman"/>
          <w:i/>
          <w:sz w:val="24"/>
          <w:szCs w:val="24"/>
        </w:rPr>
        <w:t>Бодрое ут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00 -10.30 – ГОРОДСКИЕ ВСТРЕЧИ НА ПРАЗДНИЧНОЙ ПЛОЩАДИ (театрализованное  погружение в КАНИКУЛЫ ГОРОДА СУПЕРГЕРОЕВ), отвественный  дом «Солнечны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ИНИЕ за прошлый бл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НА ДАЧУ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род – ландшафт, пугало, модой, украшения, этническая музык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ени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тодизайн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й фестиваль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секая мод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АНИЯ ФЕСТИВАЛЬ ОГОРОДНИК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– ДАЧНЫЙ ОТВ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30 – Мьюзик-Па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Новоселье» (тематический огонек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1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5 июня 2011 г.,  воскресень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</w:t>
      </w:r>
      <w:r>
        <w:rPr>
          <w:rFonts w:cs="Times New Roman" w:ascii="Times New Roman" w:hAnsi="Times New Roman"/>
          <w:i/>
          <w:sz w:val="24"/>
          <w:szCs w:val="24"/>
        </w:rPr>
        <w:t>Бодрое ут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ПУТЕШЕСТВИ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ран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радици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увенир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ворческий подар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ЕВАН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ртакиад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БО РАОСТИ (СТРАНАМ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– ВОКРУГ СВЕТА ЗА ОД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30 – Мьюзик-Па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Новоселье» (тематический огонек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1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6 июня 2011 г.,  понедельник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</w:t>
      </w:r>
      <w:r>
        <w:rPr>
          <w:rFonts w:cs="Times New Roman" w:ascii="Times New Roman" w:hAnsi="Times New Roman"/>
          <w:i/>
          <w:sz w:val="24"/>
          <w:szCs w:val="24"/>
        </w:rPr>
        <w:t>Бодрое ут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ЭКСтРЕМАЛЬНОГО туризма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хо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ас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евочный курс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злы и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ый пикник ПОДГОТОВКА В ОТРЯДАХ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00 – фестиваль БАРДОВСКАЯ ПЕСН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робочк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Новоселье» (тематический огонек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БЫТЬ РЕШИТЬ: кому ваша семья вручает свое признания за ИСТОРИИ ГОРОДА СУПЕРГЕРО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6.</w:t>
        <w:tab/>
        <w:t xml:space="preserve"> «Бизнес – дело серьезно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СуперГероев экономика требует немедленного вмешательства. СуперГерои знают как с этим справиться, потому что это миссия как раз для них. Каждая семья СуперГероев организует свою фирму и составляет безнесс-план. Все жители города СуперГероев устариваются на работу (можно в несколько фирм), и конечно, получают зарплату. Также за все мероприятия, происходящие в этом блоке, каждая семья тоже может получить денежное вознаграждение. Но если в течение дня семья получает ОПАСНЫЕ ОЛАДЬИ, то все заработанные за этот день деньги «сгорают». В конце блока все семьи могу потратить заработанные деньги на аукцион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ИЗНЕСС ДЕЛО СЕРЬЕЗНО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1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4 июня 2011 г., суббот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</w:t>
      </w:r>
      <w:r>
        <w:rPr>
          <w:rFonts w:cs="Times New Roman" w:ascii="Times New Roman" w:hAnsi="Times New Roman"/>
          <w:i/>
          <w:sz w:val="24"/>
          <w:szCs w:val="24"/>
        </w:rPr>
        <w:t>Бодрое ут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.00 -10.30 – ГОРОДСКИЕ ВСТРЕЧИ НА ПРАЗДНИЧНОЙ ПЛОЩАДИ (театрализованное  погружение в КАНИКУЛЫ ГОРОДА СУПЕРГЕРОЕВ), отвественный  дом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ПРОИЗВОД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ФИРМ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ОЕ КАЗИНО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– ВСЕ ПРОФЕССИИИ ВАЖ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30 – Мьюзик-Па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Новоселье» (тематический огонек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1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5 июня 2011 г.,  воскресень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</w:t>
      </w:r>
      <w:r>
        <w:rPr>
          <w:rFonts w:cs="Times New Roman" w:ascii="Times New Roman" w:hAnsi="Times New Roman"/>
          <w:i/>
          <w:sz w:val="24"/>
          <w:szCs w:val="24"/>
        </w:rPr>
        <w:t>Бодрое ут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ран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радици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увенир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ворческий подар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 – Здравствуйте, жители Города Супергеро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– Здравствуйте, жители Города Супергеро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30 – 21.30 – Мьюзик-Па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Новоселье» (тематический огонек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1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6 июня 2011 г.,  понедельник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</w:t>
      </w:r>
      <w:r>
        <w:rPr>
          <w:rFonts w:cs="Times New Roman" w:ascii="Times New Roman" w:hAnsi="Times New Roman"/>
          <w:i/>
          <w:sz w:val="24"/>
          <w:szCs w:val="24"/>
        </w:rPr>
        <w:t>Бодрое ут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5 – ЗДОРОВАЯ ЭНЕРГИЯ (заряд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БУДИЛЬНИК (утренний старт дня сегодняшнего, блиц-спасибо за вче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 ЧТО СПАСИБО В СЕМ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00, 9.30 – </w:t>
      </w:r>
      <w:r>
        <w:rPr>
          <w:rFonts w:cs="Times New Roman" w:ascii="Times New Roman" w:hAnsi="Times New Roman"/>
          <w:i/>
          <w:sz w:val="24"/>
          <w:szCs w:val="24"/>
        </w:rPr>
        <w:t>Полезный завтра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ЕЙНОЕ производств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ржа тру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РТАКИА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, 13.30 – </w:t>
      </w:r>
      <w:r>
        <w:rPr>
          <w:rFonts w:cs="Times New Roman" w:ascii="Times New Roman" w:hAnsi="Times New Roman"/>
          <w:i/>
          <w:sz w:val="24"/>
          <w:szCs w:val="24"/>
        </w:rPr>
        <w:t>Вкусный обед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6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Городская сиеста </w:t>
      </w:r>
      <w:r>
        <w:rPr>
          <w:rFonts w:cs="Times New Roman" w:ascii="Times New Roman" w:hAnsi="Times New Roman"/>
          <w:sz w:val="24"/>
          <w:szCs w:val="24"/>
        </w:rPr>
        <w:t>(весь город отдыхает, все дети в нижнем белье лежат под одеялами в своих кроватях, в комнатах полная тишин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омт программа «Знак качества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, 19.30 – </w:t>
      </w:r>
      <w:r>
        <w:rPr>
          <w:rFonts w:cs="Times New Roman" w:ascii="Times New Roman" w:hAnsi="Times New Roman"/>
          <w:i/>
          <w:sz w:val="24"/>
          <w:szCs w:val="24"/>
        </w:rPr>
        <w:t>Просто ужи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00 –Закрытие спартакиа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робочк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</w:t>
      </w:r>
      <w:r>
        <w:rPr>
          <w:rFonts w:cs="Times New Roman" w:ascii="Times New Roman" w:hAnsi="Times New Roman"/>
          <w:i/>
          <w:sz w:val="24"/>
          <w:szCs w:val="24"/>
        </w:rPr>
        <w:t>Второй ужин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ЬЮЗИК_ПАТИ (ПРОФпат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30 -22.30 – семейный праздник «Новоселье» (тематический огонек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БЫТЬ РЕШИТЬ: кому ваша семья вручает свое признания за ИСТОРИИ ГОРОДА СУПЕРГЕРО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3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boy</w:t>
      </w:r>
      <w:r>
        <w:rPr>
          <w:rFonts w:cs="Times New Roman" w:ascii="Times New Roman" w:hAnsi="Times New Roman"/>
          <w:i/>
          <w:sz w:val="24"/>
          <w:szCs w:val="24"/>
        </w:rPr>
        <w:t xml:space="preserve"> ( всем спать!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.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судить с напарником прожитый день и спланировать день завтраш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НЬ 1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тр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фир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НСТРАЦ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Н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ЯРМАРК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дача зарплат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УКЦИ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Ч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ЬЮЗИК па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КАТУЛК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7.</w:t>
        <w:tab/>
        <w:t xml:space="preserve"> «Город, в котором я…»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лок завершается большим праздником - Днем Города СуперГероев. В течении двух дней жители города готовятся к празднику - организуют игровые площадки, творческие номера, выставки художественной самодеятельности и становятся участниками Фестиваля непостановочного кино. В этот день награды найдут своих обладателей. День завершает Галоконцерт «Город СуперГероев: город, в котором я…»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пергероев - это город больших возможностей и новых открытий, в которое всегда открыты двери. Город Супергероев - город, в который ты хочешь возвращаться.</w:t>
      </w:r>
    </w:p>
    <w:p>
      <w:pPr>
        <w:pStyle w:val="Normal"/>
        <w:spacing w:before="0" w:after="0"/>
        <w:contextualSpacing/>
        <w:rPr/>
      </w:pPr>
      <w:r>
        <w:rPr/>
        <w:t>ГОРОДСКИЕ ВСТРЕЧИ</w:t>
      </w:r>
    </w:p>
    <w:p>
      <w:pPr>
        <w:pStyle w:val="Normal"/>
        <w:spacing w:before="0" w:after="0"/>
        <w:contextualSpacing/>
        <w:rPr/>
      </w:pPr>
      <w:r>
        <w:rPr/>
        <w:t>УТРО 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ЕМЕЙНАЯ ЖИЗНЬ</w:t>
      </w:r>
    </w:p>
    <w:p>
      <w:pPr>
        <w:pStyle w:val="Normal"/>
        <w:spacing w:before="0" w:after="0"/>
        <w:contextualSpacing/>
        <w:rPr/>
      </w:pPr>
      <w:r>
        <w:rPr/>
        <w:t xml:space="preserve">Фестиваль  непостановочного кино – индивид и группа </w:t>
      </w:r>
    </w:p>
    <w:p>
      <w:pPr>
        <w:pStyle w:val="Normal"/>
        <w:spacing w:before="0" w:after="0"/>
        <w:contextualSpacing/>
        <w:rPr/>
      </w:pPr>
      <w:r>
        <w:rPr/>
        <w:t xml:space="preserve">Рекласа города супергорев: - семьи </w:t>
      </w:r>
    </w:p>
    <w:p>
      <w:pPr>
        <w:pStyle w:val="Normal"/>
        <w:spacing w:before="0" w:after="0"/>
        <w:contextualSpacing/>
        <w:rPr/>
      </w:pPr>
      <w:r>
        <w:rPr/>
        <w:t>Картинка</w:t>
      </w:r>
    </w:p>
    <w:p>
      <w:pPr>
        <w:pStyle w:val="Normal"/>
        <w:spacing w:before="0" w:after="0"/>
        <w:contextualSpacing/>
        <w:rPr/>
      </w:pPr>
      <w:r>
        <w:rPr/>
        <w:t>Баннер</w:t>
      </w:r>
    </w:p>
    <w:p>
      <w:pPr>
        <w:pStyle w:val="Normal"/>
        <w:spacing w:before="0" w:after="0"/>
        <w:contextualSpacing/>
        <w:rPr/>
      </w:pPr>
      <w:r>
        <w:rPr/>
        <w:t>Плакат</w:t>
      </w:r>
    </w:p>
    <w:p>
      <w:pPr>
        <w:pStyle w:val="Normal"/>
        <w:spacing w:before="0" w:after="0"/>
        <w:contextualSpacing/>
        <w:rPr/>
      </w:pPr>
      <w:r>
        <w:rPr/>
        <w:t>Стиз</w:t>
      </w:r>
    </w:p>
    <w:p>
      <w:pPr>
        <w:pStyle w:val="Normal"/>
        <w:spacing w:before="0" w:after="0"/>
        <w:contextualSpacing/>
        <w:rPr/>
      </w:pPr>
      <w:r>
        <w:rPr/>
        <w:t>Песня</w:t>
      </w:r>
    </w:p>
    <w:p>
      <w:pPr>
        <w:pStyle w:val="Normal"/>
        <w:spacing w:before="0" w:after="0"/>
        <w:contextualSpacing/>
        <w:rPr/>
      </w:pPr>
      <w:r>
        <w:rPr/>
        <w:t>Девиз</w:t>
      </w:r>
    </w:p>
    <w:p>
      <w:pPr>
        <w:pStyle w:val="Normal"/>
        <w:spacing w:before="0" w:after="0"/>
        <w:contextualSpacing/>
        <w:rPr/>
      </w:pPr>
      <w:r>
        <w:rPr/>
        <w:t>Слоган рекламный</w:t>
      </w:r>
    </w:p>
    <w:p>
      <w:pPr>
        <w:pStyle w:val="Normal"/>
        <w:spacing w:before="0" w:after="0"/>
        <w:contextualSpacing/>
        <w:rPr/>
      </w:pPr>
      <w:r>
        <w:rPr/>
        <w:t>МОЙ ГОРОД СУПЕРГЕРОЕВ (КОРПУС) – индивид в семье</w:t>
      </w:r>
    </w:p>
    <w:p>
      <w:pPr>
        <w:pStyle w:val="Normal"/>
        <w:spacing w:before="0" w:after="0"/>
        <w:contextualSpacing/>
        <w:rPr/>
      </w:pPr>
      <w:r>
        <w:rPr/>
        <w:t>Любимое место</w:t>
      </w:r>
    </w:p>
    <w:p>
      <w:pPr>
        <w:pStyle w:val="Normal"/>
        <w:spacing w:before="0" w:after="0"/>
        <w:contextualSpacing/>
        <w:rPr/>
      </w:pPr>
      <w:r>
        <w:rPr/>
        <w:t>Любимый водатый</w:t>
      </w:r>
    </w:p>
    <w:p>
      <w:pPr>
        <w:pStyle w:val="Normal"/>
        <w:spacing w:before="0" w:after="0"/>
        <w:contextualSpacing/>
        <w:rPr/>
      </w:pPr>
      <w:r>
        <w:rPr/>
        <w:t>Любимая семья</w:t>
      </w:r>
    </w:p>
    <w:p>
      <w:pPr>
        <w:pStyle w:val="Normal"/>
        <w:spacing w:before="0" w:after="0"/>
        <w:contextualSpacing/>
        <w:rPr/>
      </w:pPr>
      <w:r>
        <w:rPr/>
        <w:t>Любимое дело</w:t>
      </w:r>
    </w:p>
    <w:p>
      <w:pPr>
        <w:pStyle w:val="Normal"/>
        <w:spacing w:before="0" w:after="0"/>
        <w:contextualSpacing/>
        <w:rPr/>
      </w:pPr>
      <w:r>
        <w:rPr/>
        <w:t xml:space="preserve">ЛУЧШИЙ КАДР ЛЕТА  (ФОТО ) – от семьи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НОРМАТИВЫ СПАРТАКИАДА</w:t>
      </w:r>
    </w:p>
    <w:p>
      <w:pPr>
        <w:pStyle w:val="Normal"/>
        <w:spacing w:before="0" w:after="0"/>
        <w:contextualSpacing/>
        <w:rPr/>
      </w:pPr>
      <w:r>
        <w:rPr/>
        <w:t>ПОЛДНИК:</w:t>
      </w:r>
    </w:p>
    <w:p>
      <w:pPr>
        <w:pStyle w:val="Normal"/>
        <w:spacing w:before="0" w:after="0"/>
        <w:contextualSpacing/>
        <w:rPr/>
      </w:pPr>
      <w:r>
        <w:rPr/>
        <w:t xml:space="preserve">шоу-реклама </w:t>
      </w:r>
    </w:p>
    <w:p>
      <w:pPr>
        <w:pStyle w:val="Normal"/>
        <w:spacing w:before="0" w:after="0"/>
        <w:contextualSpacing/>
        <w:rPr/>
      </w:pPr>
      <w:r>
        <w:rPr/>
        <w:t xml:space="preserve">гостевания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ЖИ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идео-интерактикв  + кадры лет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рядный огонек «Скмья.к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ГОРОДА СУПЕРГЕРО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ИЕ ГУЛЯГИЕ ( Подготовка к ярмарке – игровая плащадка)(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14.00  – ГОРОДСКИЕ ГУЛЯ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00 – ГОРОДСКИЕ ТОРЖЕСТВА (НАГРАЖД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00 ГОРОДСКОЕ СУПЕР-ШОУ  «МЫ СУПЕРГЕРО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УАЛ СДАЧИ КЛЮЧЕЙ КТО ЖИТЕЛЮ ГОРОДА СУПЕРГЕРОЕ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0 ПОДАРОК ОТ КТОТОЖИТЕЛЯ (СКАЗК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ЬЗИК п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ЙНЫЕ ОГОНЬ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июн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нейка закрыт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ПОЛЕЗНЫЕ ЗАМЕТ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СБОР-СТАРТ «БАБОЧКИ И ПЧЕЛ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ОН НУЖЕН В НАШЕЙ СЕМЬ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СОДЕРЖАНИЕ ПРОЕКТА  или   ЧТО МЫ БУДЕМ ДЕЛАТЬ: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35"/>
        <w:gridCol w:w="332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М?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М ДЛЯ ЭТОГО НУЖНО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ЭТО ДЕЛАЕТ?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РЕЗУЛЬТАТ В НАШЕЙ СЕМЬЕ МЫ ОЖИДАЕ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ПЕРВЫЙ ШАГ  или  с  ЧЕГО МЫ НАЧНЕМ,  ЧТО БЫ ВСЕ ПОЛУЧИЛОС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ЕМЕЙНЫЕ ДЕЛА  ПО ОПРОНОМУ СЛОВУ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Делу – время, потехе –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Идея: много экспромт – конкурсов по минуте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простой карандаш – кнопки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пластиковая бутылка – бумага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косички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карточный домик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Кока-кола, чупа-чупс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Все дело в шляпе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дея: разные герои – разные шляпы и шляпные конкурс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шляпа Шерлока Холмса 9джостик)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шляпа Кота Базилио (деньги: определить на ощуп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- шляпа Мюнхгаузена (верю – не верю)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Пусть всегда будет солнце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дея: солнце в разное время суток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Утреннее солнце – посчитать капельки росы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Полуденное солнце – солнечные часы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Дневное солнце – найти на территории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Вечернее солнце – загадки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Закатное солнце – песенное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Дети – цветы жизни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дея: сказочные и мультяшные цветы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- аленький цветочек (собрать лепестки и из них цветок либо найти сами цветки, спрятанные по территории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цветик-семицветик (сбываем желания по кругу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паровозик из ромашково (передвигаемся по дому паровозиком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подснежники (загадки про все 12 месяцев)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«Вода, вода, кругом вода»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Идея: все вокруг воды и её обитателей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перенести воду ложкой, стаканом, наперстком, бумажным стаканчиком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песни о воде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- море волнуется раз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- Игра «КАМЕНЬ, РЫБА, АКУЛ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46:00Z</dcterms:created>
  <dc:creator>Zver</dc:creator>
  <dc:description/>
  <cp:keywords/>
  <dc:language>en-US</dc:language>
  <cp:lastModifiedBy>odiak@mail.ru</cp:lastModifiedBy>
  <dcterms:modified xsi:type="dcterms:W3CDTF">2018-11-18T03:46:00Z</dcterms:modified>
  <cp:revision>2</cp:revision>
  <dc:subject/>
  <dc:title/>
</cp:coreProperties>
</file>